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7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7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a międzylaboratoryjne w zakresie badań chemicznych i mechanicznych grunt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biegłości i kompetencji technicznych laboratoriów w zakresie badań próbek gruntów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owana liczba uczestników: d</w:t>
            </w:r>
            <w:r>
              <w:rPr/>
              <w:t>o</w:t>
            </w:r>
            <w:r>
              <w:rPr>
                <w:sz w:val="22"/>
                <w:szCs w:val="22"/>
              </w:rPr>
              <w:t xml:space="preserve"> 2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tor dopuszcza większą liczbę uczestników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ki dwóch rodzajów materiałów (obiektów) do badań, które zostaną przygotowane poprzez ujednorodnienie jednej próbki i rozdzielenie na tyle identycznych próbek ilu będzie uczestnik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do badań będą odpowiednio oznak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óbek będzie dostoswana nie tylko do ilości uczestników ale również do potwierdzenia przez Koordynatora jednorodności i stabilności próbek w jego laboratori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znaczenie zawartości części organicznych metodą utleniania zgodnie z normą PN-88/B-04481, pkt 4.4.4.1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znaczenie wilgotności optymalnej oraz maksymalnej gęstości objętościowej szkieletu gruntowego zgodnie z normą PN-88/B-04481, pkt 8, metoda I</w:t>
            </w:r>
          </w:p>
          <w:p>
            <w:pPr>
              <w:pStyle w:val="Normal"/>
              <w:ind w:left="31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5</w:t>
            </w:r>
          </w:p>
          <w:p>
            <w:pPr>
              <w:pStyle w:val="Normal"/>
              <w:rPr/>
            </w:pPr>
            <w:r>
              <w:rPr/>
              <w:t>N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właściwości fiz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runt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riały budowlan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Osada / tel +48 531 600 706 /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e.osada@lab-bud.com</w:t>
              </w:r>
            </w:hyperlink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zysztof Hołownia / </w:t>
            </w:r>
            <w:r>
              <w:rPr>
                <w:sz w:val="22"/>
                <w:szCs w:val="22"/>
              </w:rPr>
              <w:t xml:space="preserve">tel. +48 605 270 066 / </w:t>
            </w:r>
            <w:hyperlink r:id="rId4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k.holownia@lab-bud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mian Bielec / </w:t>
            </w:r>
            <w:r>
              <w:rPr>
                <w:sz w:val="22"/>
                <w:szCs w:val="22"/>
              </w:rPr>
              <w:t xml:space="preserve">tel. +48 536 300 168 / </w:t>
            </w:r>
            <w:hyperlink r:id="rId5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d.bielec@lab-bud.com</w:t>
              </w:r>
            </w:hyperlink>
          </w:p>
        </w:tc>
      </w:tr>
      <w:tr>
        <w:trPr>
          <w:trHeight w:val="58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alarus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Brzysk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6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osada@lab-bud.com" TargetMode="External"/><Relationship Id="rId4" Type="http://schemas.openxmlformats.org/officeDocument/2006/relationships/hyperlink" Target="mailto:k.holownia@lab-bud.com" TargetMode="External"/><Relationship Id="rId5" Type="http://schemas.openxmlformats.org/officeDocument/2006/relationships/hyperlink" Target="mailto:d.bielec@lab-bud.com" TargetMode="External"/><Relationship Id="rId6" Type="http://schemas.openxmlformats.org/officeDocument/2006/relationships/hyperlink" Target="http://www.pollab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7:00Z</dcterms:created>
  <dc:creator>pollab</dc:creator>
  <dc:description/>
  <cp:keywords/>
  <dc:language>en-US</dc:language>
  <cp:lastModifiedBy>Joanna Domaradzka</cp:lastModifiedBy>
  <cp:lastPrinted>2022-09-05T17:02:00Z</cp:lastPrinted>
  <dcterms:modified xsi:type="dcterms:W3CDTF">2022-10-20T10:46:00Z</dcterms:modified>
  <cp:revision>16</cp:revision>
  <dc:subject/>
  <dc:title>Załącznik  nr 1  do Procedury KPLB NR -1 wyd</dc:title>
</cp:coreProperties>
</file>